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1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nsertos de vazamentos de água das ruas Bahia, na altura do imóvel nº 360, Vila Irene e na Rua Uruguai, em frente aos imóveis de nº 120 e 140, Vila São Rafae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os consertos de vazamentos de água das ruas Bahia na altura do imóvel nº 360 Vila Irene, e na Rua Uruguai em frente aos imóveis de nº 120 e 140, Vila São Rafa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Tal solicitação se justifica tendo em vista que esse Vereador foi procurado por moradores das referidas vias, os quais relatarem o vazamento, causando o descontentamento dos morador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7/10/2013 - 17:37:40 08159/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5:00Z</dcterms:created>
  <dc:creator>joselene</dc:creator>
  <dc:description/>
  <cp:keywords/>
  <dc:language>en-US</dc:language>
  <cp:lastModifiedBy>aa</cp:lastModifiedBy>
  <dcterms:modified xsi:type="dcterms:W3CDTF">2013-10-09T19:18:00Z</dcterms:modified>
  <cp:revision>3</cp:revision>
  <dc:subject/>
  <dc:title>INDICAÇÃO Nº 1813/2013</dc:title>
</cp:coreProperties>
</file>