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8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tirada de entulho na calçada da Rua Sebastiana da Silva Pontes, em frente ao imóvel nº 226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entulho na calçada da Rua Sebastiana da Silva Pontes, em frente ao imóvel nº 226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ão dos moradores da referida via pública, pois o entulho toma boa parte da calçada o que obriga os pedestres a caminharem na via em questão, correndo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7:35:53 0815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8:00Z</dcterms:created>
  <dc:creator>joselene</dc:creator>
  <dc:description/>
  <cp:keywords/>
  <dc:language>en-US</dc:language>
  <cp:lastModifiedBy>aa</cp:lastModifiedBy>
  <dcterms:modified xsi:type="dcterms:W3CDTF">2013-10-09T19:10:00Z</dcterms:modified>
  <cp:revision>3</cp:revision>
  <dc:subject/>
  <dc:title>INDICAÇÃO Nº 1812/2013</dc:title>
</cp:coreProperties>
</file>