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implantação de tubulação de rede de esgoto que está em céu aberto em São João Velho, no começo da rua Ernesto Stoker Lima, próximo a EMEF São Jo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esgoto que corre a céu aberto traz riscos à saúde pública, prejudicando aos moradores da localidade em virtude do mau cheiro e a propagação de doenças (fotos anexas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4:13 509/2021 / mb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474345</wp:posOffset>
            </wp:positionV>
            <wp:extent cx="4519295" cy="3395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4392930</wp:posOffset>
            </wp:positionV>
            <wp:extent cx="4557395" cy="448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1.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5T13:34:00Z</dcterms:modified>
  <cp:revision>13</cp:revision>
  <dc:subject/>
  <dc:title/>
</cp:coreProperties>
</file>