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1811/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"opera��o tapa-buraco" nas seguintes vias: na Rua Siqueira Campos, esquina com a Rua Gaspar Ricardo; Siqueira Campos pr�ximo ao im�vel n� 105; Rua Newton Prado em frente ao im�vel n� 123; Rua 1� de Maio em frente ao im�vel n�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lent�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Vereador que esta subscreve INDICA ao Excelent�simo Senhor Prefeito seus bons of�ios junto ao setor competente, visando a "opera��o tapa-buraco" nos seguintes locais: na Rua Siqueira Campos, esquina com a Rua Gaspar Ricardo; Siqueira Campos pr�ximo ao im�vel n� 105; Rua Newton Prado em frente ao im�vel n� 123; Rua 1� de Maio em frente ao im�vel n�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IFIC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ustifico o presente pedido no intuito de proporcionar a devida seguran�a aos alunos, professores, diretores e demais funcion�rios das escolas, haja vista que nas escolas ocorrem discuss�es e brigas entre alunos, principalmente nas sa�as ap�s o t�rmino das aulas, que colocam em risco a seguran�a de t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esente solicita��o tem por objetivo, proporcionar a devida seguran�a aos pedestres e motoristas que transitam pelas referidas vias, tendo em vista que as mesmas se encontram em p�ssimo estado de conser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a das Sess�es "Dr. J�lio Arantes de Freitas", 07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ZETE PL�NIO ANTONIO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IZETE CARTE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07110/2013 - 17:33:53 08157120131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