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8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as seguintes vias: Rua Washington Campos do Amaral, esquina com a Rua Santana em frente aos imóveis de n° 75 e 205, Manoel Villaça na altura do nº 1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“operação tapa-buraco” nas seguintes vias: Rua Washington Campos do Amaral, esquina com a Rua Santana, em frente aos imóveis de n° 75 e 205, e Manoel Villaça na altura do nº 1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proporcionar a devida segurança à quem transita pelas vias citadas, uma vez que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7:30:27 0815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44:00Z</dcterms:created>
  <dc:creator>joselene</dc:creator>
  <dc:description/>
  <cp:keywords/>
  <dc:language>en-US</dc:language>
  <cp:lastModifiedBy>aa</cp:lastModifiedBy>
  <cp:lastPrinted>2013-10-09T15:50:00Z</cp:lastPrinted>
  <dcterms:modified xsi:type="dcterms:W3CDTF">2013-10-09T18:50:00Z</dcterms:modified>
  <cp:revision>4</cp:revision>
  <dc:subject/>
  <dc:title>INDICAÇÃO Nº 1810/2013</dc:title>
</cp:coreProperties>
</file>