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1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novos investimentos para o Fundo Municipal de Cultu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novos investimentos para o Fundo Municipal de Cultur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dequar a legislação atual para que da melhor forma possível possa o desenvolvimento das atividades culturais no nosso Município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2 de jan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iego Gouveia da Cost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1/2021 - 17:21 427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1-15T12:27:00Z</dcterms:modified>
  <cp:revision>18</cp:revision>
  <dc:subject/>
  <dc:title/>
</cp:coreProperties>
</file>