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um Hospital Público Veterinário com atendimento 24 ho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 Hospital Público Veterinário com atendimento 24 ho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s pessoas mais carentes que não podem tratar seus animais com cuidados veterinários sem prejuízo do sustento de suas família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1/2021 - 15:39 48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5T12:12:00Z</dcterms:modified>
  <cp:revision>17</cp:revision>
  <dc:subject/>
  <dc:title/>
</cp:coreProperties>
</file>