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a lei do Conselho de Espor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lei do Conselho de Espor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dequar a legislação atual para que da melhor forma possível possa atender aos esportistas, e incentivar cada vez a prática de atividades esportivas no nosso Municípi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1/2021 - 17:20 4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1:59:00Z</dcterms:modified>
  <cp:revision>16</cp:revision>
  <dc:subject/>
  <dc:title/>
</cp:coreProperties>
</file>