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1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s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solicitar os bons ofícios de Vossa Senhoria no sentido de viabilizar a implantação de tubulação de rede de esgoto que está em céu aberto em São João Velho, no começo da rua Ernesto Stoker Lima, próximo a EMEF São João Velh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 visto que o esgoto que corre a céu aberto traz riscos à saúde pública, prejudicando aos moradores da localidade em virtude do mau cheiro e a propagação de doenças (fotos anexas).</w:t>
      </w:r>
    </w:p>
    <w:p>
      <w:pPr>
        <w:pStyle w:val="Normal"/>
        <w:spacing w:lineRule="exact" w:line="360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Ramon Medrano de Alma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540" w:hanging="0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1/2021 - 14:10 508/2021  /mb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o 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6705</wp:posOffset>
            </wp:positionH>
            <wp:positionV relativeFrom="paragraph">
              <wp:posOffset>200660</wp:posOffset>
            </wp:positionV>
            <wp:extent cx="4519295" cy="3395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295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4805</wp:posOffset>
            </wp:positionH>
            <wp:positionV relativeFrom="paragraph">
              <wp:posOffset>3705860</wp:posOffset>
            </wp:positionV>
            <wp:extent cx="4557395" cy="44856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7395" cy="448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1-15T13:31:00Z</dcterms:modified>
  <cp:revision>14</cp:revision>
  <dc:subject/>
  <dc:title/>
</cp:coreProperties>
</file>