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visando a realização dos serviços roçada, capinação e limpeza do trecho da Avenida São Luiz, no Jardim Villa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1/2021 - 10:40 49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4T18:59:00Z</dcterms:modified>
  <cp:revision>10</cp:revision>
  <dc:subject/>
  <dc:title/>
</cp:coreProperties>
</file>