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right="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right="49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3402" w:right="49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544" w:right="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devidas providencias junto ao CCR Viaoeste no sentido de viabilizar a construção de uma rotatória (túnel) na Rodovia Raposo Tavares Km 42,5, sentido Vargem Grande  vice e versa.</w:t>
      </w:r>
    </w:p>
    <w:p>
      <w:pPr>
        <w:pStyle w:val="Normal"/>
        <w:widowControl w:val="false"/>
        <w:autoSpaceDE w:val="false"/>
        <w:spacing w:lineRule="auto" w:line="360"/>
        <w:ind w:left="3402" w:right="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right="49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encias junto ao CCR Viaoeste no sentido de viabilizar a construção de uma rotatória (túnel) na Rodovia Raposo Tavares Km 42,5, sentido Vargem Grande  vice e versa.</w:t>
      </w:r>
    </w:p>
    <w:p>
      <w:pPr>
        <w:pStyle w:val="Normal"/>
        <w:widowControl w:val="false"/>
        <w:autoSpaceDE w:val="false"/>
        <w:spacing w:lineRule="auto" w:line="36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08"/>
          <w:tab w:val="left" w:pos="3544" w:leader="none"/>
        </w:tabs>
        <w:spacing w:lineRule="auto" w:line="360" w:before="0" w:after="0"/>
        <w:ind w:right="49" w:firstLine="35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nossa Rodovia Raposo Tavares, na altura do Km 42,5 não está atendendo mais a demanda de veículos que passam pelo local, bem como as empresas situadas entre os Municípios de São Roque e Vargem Grande (croqui anexo).</w:t>
      </w:r>
    </w:p>
    <w:p>
      <w:pPr>
        <w:pStyle w:val="Normal"/>
        <w:widowControl w:val="false"/>
        <w:autoSpaceDE w:val="false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right="4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right="49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0/2013 - 14:19:47 08138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9:00Z</dcterms:created>
  <dc:creator>joselene</dc:creator>
  <dc:description/>
  <cp:keywords/>
  <dc:language>en-US</dc:language>
  <cp:lastModifiedBy>aa</cp:lastModifiedBy>
  <cp:lastPrinted>2013-10-09T15:43:00Z</cp:lastPrinted>
  <dcterms:modified xsi:type="dcterms:W3CDTF">2013-10-09T18:43:00Z</dcterms:modified>
  <cp:revision>3</cp:revision>
  <dc:subject/>
  <dc:title>INDICAÇÃO Nº 1805/2013</dc:title>
</cp:coreProperties>
</file>