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colocação de 3 (três) tampas em bocas de lobo da Rua Martins Afonso de Souza, altura do imóvel nº 265, Paisagem Coloni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tendo vista que é alto o risco de acidentes com quedas de pessoas, haja vista que os referidos bueiros se encontram expostos devido à falta das tampas ora solicitada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21 - 10:40 497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4T18:51:00Z</dcterms:modified>
  <cp:revision>14</cp:revision>
  <dc:subject/>
  <dc:title/>
</cp:coreProperties>
</file>