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a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construção de uma praça na Rua Tomé de Souza, altura do imóvel nº. 355, Paisagem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ter sido procurado por moradores das proximidades do referido local, os quais solicitaram a construção da praç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21 - 10:39 49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4T18:45:00Z</dcterms:modified>
  <cp:revision>10</cp:revision>
  <dc:subject/>
  <dc:title/>
</cp:coreProperties>
</file>