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8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olicita ao Poder Executivo, as devidas providencias junto ao departamento de obras, no sentido de finalizar a recuperação das laterais ao longo da Avenida Bernardino de Lucca, no Bairro Vila Nova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as devidas providencias junto ao Departamento de Obras, no sentido de finalizar a recuperação das laterais ao longo da Avenida Bernardino de Lucca, no Bairro Vila Nova São Roque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que esta Municipalidade iniciou a recuperação de alguns trechos laterais da Avenida Bernardino de Lucca, porém não o finalizou, gerando descontentamento dos munícip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10/2013 - 14:17:54 08137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35:00Z</dcterms:created>
  <dc:creator>joselene</dc:creator>
  <dc:description/>
  <cp:keywords/>
  <dc:language>en-US</dc:language>
  <cp:lastModifiedBy>aa</cp:lastModifiedBy>
  <dcterms:modified xsi:type="dcterms:W3CDTF">2013-10-09T18:38:00Z</dcterms:modified>
  <cp:revision>3</cp:revision>
  <dc:subject/>
  <dc:title>INDICAÇÃO Nº 1804/2013</dc:title>
</cp:coreProperties>
</file>