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 a </w:t>
      </w:r>
      <w:r>
        <w:rPr>
          <w:rFonts w:cs="Arial" w:ascii="Arial" w:hAnsi="Arial"/>
          <w:u w:val="single"/>
        </w:rPr>
        <w:t>realização de um estudo a fim de viabilizar o Programa Futuro Cientista - PFC -, nas escolas do nosso munícipio, como solução para o baixo desempenho no IDEB - Índice de Desenvolvimento da Educação Básic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que vos subscreve, como representante do povo, engajado também com a causa estudantil, vem há algum tempo dialogando com o Prof. Dr. Fábio de Lima Leite, Diretor Presidente do Programa Futuro Cientista da Universidade Federal de São Carlos (UFSCar) para apresentar o Programa Futuro Cientista aos municípios interessad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olicitação ao pedido deste Vereador, gentilmente o Prof. Dr. Fábio encaminhou uma carta/ofício (C.PFC. 01/2021), a qual segue na íntegra em anex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grama é uma parceira da UFSCar, CNPQ e Ministério da Educação, com o objetivo de acompanhar alunos da rede pública, dando iniciação científica e os incentivando a prestarem universidades públicas, assim como oferecendo bolsas em instituições privad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lica o Prof. Dr. Fábio na carta/ofício (C.PFC. 01/2021): </w:t>
      </w:r>
    </w:p>
    <w:p>
      <w:pPr>
        <w:pStyle w:val="Normal"/>
        <w:ind w:left="382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FC é uma Tecnologia Social certificada pela Fundação Banco do Brasil que visa soluções efetivas de transformação social, promovendo a inclusão socioprodutiva, desenvolvimento sustentável e educação inclusiva, buscando prover as condições necessárias para o êxito do jovem talento em seu percurso escolar, até a Univers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sidente do PFC, Profº. Dr. Fábio, o programa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ferece um verdadeiro plano de vida ao estudante “adotado”, permitindo que jovens promissores ou aqueles potenciais talentos, em situações de vulnerabilidade, tenham acesso à Universidade, consolidando a inclusão e a igualdade de oportunidades”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ementação do programa, as escolas do nosso município, certamente, reduzirão as taxas evasão escol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ortante ressaltar que a situação de seis escolas municipais estão em “alerta”,</w:t>
      </w:r>
      <w:r>
        <w:rPr>
          <w:rFonts w:cs="Arial" w:ascii="Arial" w:hAnsi="Arial"/>
        </w:rPr>
        <w:t xml:space="preserve"> conforme o IDEB 2019 e os indicadores de aprendizado (Prova Brasil) e o fluxo (aprovação) por escola. A relação do nome das escolas que estão em situação de alerta, segue em anex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que Vossa Excelência compartilha da mesma opinião: </w:t>
      </w:r>
      <w:r>
        <w:rPr>
          <w:rFonts w:cs="Arial" w:ascii="Arial" w:hAnsi="Arial"/>
          <w:u w:val="single"/>
        </w:rPr>
        <w:t>a Educação transforma!</w:t>
      </w:r>
      <w:r>
        <w:rPr>
          <w:rFonts w:cs="Arial" w:ascii="Arial" w:hAnsi="Arial"/>
        </w:rPr>
        <w:t xml:space="preserve"> E, para melhorar essa vergonhosa situação do ensino básico no município e darmos oportunidades aos jovens, qualificando-os, para juntos fazermos São Roque crescer, </w:t>
      </w:r>
      <w:r>
        <w:rPr>
          <w:rFonts w:cs="Arial" w:ascii="Arial" w:hAnsi="Arial"/>
          <w:b/>
          <w:bCs/>
          <w:u w:val="single"/>
        </w:rPr>
        <w:t>reitero a solicitação de dar atenção especial para implementar o Programa Futuro Cientist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7:55 431/2021/fap</w:t>
      </w:r>
      <w:r>
        <w:br w:type="page"/>
      </w:r>
    </w:p>
    <w:p>
      <w:pPr>
        <w:pStyle w:val="Normal"/>
        <w:jc w:val="center"/>
        <w:rPr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8475</wp:posOffset>
            </wp:positionH>
            <wp:positionV relativeFrom="paragraph">
              <wp:posOffset>196215</wp:posOffset>
            </wp:positionV>
            <wp:extent cx="5631815" cy="794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48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: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0855</wp:posOffset>
            </wp:positionH>
            <wp:positionV relativeFrom="paragraph">
              <wp:posOffset>85090</wp:posOffset>
            </wp:positionV>
            <wp:extent cx="5614670" cy="7924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24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1165</wp:posOffset>
            </wp:positionH>
            <wp:positionV relativeFrom="paragraph">
              <wp:posOffset>-73660</wp:posOffset>
            </wp:positionV>
            <wp:extent cx="5518785" cy="7788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88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2435</wp:posOffset>
            </wp:positionH>
            <wp:positionV relativeFrom="paragraph">
              <wp:posOffset>-80645</wp:posOffset>
            </wp:positionV>
            <wp:extent cx="5576570" cy="7870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7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4T19:56:00Z</dcterms:modified>
  <cp:revision>14</cp:revision>
  <dc:subject/>
  <dc:title/>
</cp:coreProperties>
</file>