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a-lo e na oportunidade solicitar os bons ofícios de Vossa Excelência junto ao setor competente da Prefeitura no sentido de viabilizar a realização de serviços de limpeza, capinação e roçada nas margens da Rua Vereador Rodolfo Arthur Salve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tendo em vista a situação precária em que se encontra o local, causando transtornos aos motoristas e pedestres que precisam circular pela referida via púb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1:15 50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4T14:22:00Z</dcterms:modified>
  <cp:revision>10</cp:revision>
  <dc:subject/>
  <dc:title/>
</cp:coreProperties>
</file>