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urgente ação de limpeza e desassoreamento do rio, margeado pela Rua Vereador Rodolfo Arthur Salvetti e Rua Ébano, nos bairros do Jardim Carambeí e Jardim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evitar enchentes e alagamentos, pois o assoreamento e o mato estão tomando conta do rio nos locais supramencionad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2:30 40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4:23:00Z</dcterms:modified>
  <cp:revision>20</cp:revision>
  <dc:subject/>
  <dc:title/>
</cp:coreProperties>
</file>