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INDICAÇÃO Nº 179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Web"/>
        <w:shd w:fill="FFFFFF" w:val="clear"/>
        <w:ind w:left="2832" w:firstLine="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Solicita ao Poder Executivo as devidas providências junto ao Departamento de Planejamento, visando elaboração de projeto junto Governo Federal visando a construção de uma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Praça de Esporte e da Cultura - PEC com equipamento público estruturado para integrar atividades e serviços culturais, práticas esportivas e de lazer, formação e qualificação para o mercado de trabalho, serviços sócio assistenciais, políticas de prevenção à violência e inclusão digital,</w:t>
      </w: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 no Bairro Vinhedos, na área localizada em frente alameda nº 1 (próximo km 3 da Rodovia Quintino de Lima)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Vereador que esta subscreve INDICA ao Excelentíssimo Senhor Prefeito seus bons ofícios junto ao setor competente, visando às devidas providências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Poder Executivo as devidas providências junto ao Departamento de Planejamento, visando elaboração de projeto junto Governo Federal visando a construção de uma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Praça de Esporte e da Cultura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PEC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com equipamento público estruturado para integrar atividades e serviços culturais, práticas esportivas e de lazer, formação e qualificação para o mercado de trabalho, serviços sócio assistenciais, políticas de prevenção à violência e inclusão digital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,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 no Bairro Vinhedos, na área localizada em frente alameda nº 1 (próximo km 3 da Rodovia Quintino de Lima)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conforme fotos em anexo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STIFICATIVA: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stifico o presente pedido com a finalidade de proporcionar à população do Bairro Vinhedos, bem como dos bairros adjacentes um local adequado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com equipamento público estruturado para integrar atividades e serviços culturais, práticas esportivas e de lazer, formação e qualificação para o mercado de trabalho, serviços sócio assistenciais, políticas de prevenção à violência e inclusão digital, justificando assim a presente indi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 xml:space="preserve">Informo ainda que a referida área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u w:val="single"/>
        </w:rPr>
        <w:t>fotos anexas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fica em frente à alameda nº 1, próximo ao Km 3 da Rodovia Quintino de Lima. </w:t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0"/>
          <w:szCs w:val="20"/>
        </w:rPr>
        <w:t>Sala das Sessões “Dr. Júlio Arantes de Freitas”, 07 de outubro de 2013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°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0/2013 - 14:05:32 08132/2013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8:06:00Z</dcterms:created>
  <dc:creator>joselene</dc:creator>
  <dc:description/>
  <cp:keywords/>
  <dc:language>en-US</dc:language>
  <cp:lastModifiedBy>aa</cp:lastModifiedBy>
  <cp:lastPrinted>2013-10-09T15:09:00Z</cp:lastPrinted>
  <dcterms:modified xsi:type="dcterms:W3CDTF">2013-10-09T18:09:00Z</dcterms:modified>
  <cp:revision>4</cp:revision>
  <dc:subject/>
  <dc:title>INDICAÇÃO Nº 1799/2013</dc:title>
</cp:coreProperties>
</file>