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poda das árvores na Avenida Brasil em toda a sua extensão, e na Avenida John Kennedy no trecho próximo à Rodovi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as referidas árvores estarem com os seus galhos muito grandes, fato que aumenta o risco de acident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1 - 11:40 39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4T14:25:00Z</dcterms:modified>
  <cp:revision>12</cp:revision>
  <dc:subject/>
  <dc:title/>
</cp:coreProperties>
</file>