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NDICAÇÃO Nº 17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2832" w:firstLine="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Solicita ao Poder Executivo as devidas providências junto ao Departamento de Planejamento, visando elaboração de projeto junto Governo Federal visando a constr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área localizada no início da Rua Jorge Araújo com Rua Roque Gonzalez, ao lado do Supermercado Três Irmãos, no Distrito de Maylask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de uma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raça de Esporte e da Cultura - PEC com equipamento público estruturado para integrar atividades e serviços culturais, práticas esportivas e de lazer, formação e qualificação para o mercado de trabalho, serviços sócio assistenciais, políticas de prevenção à violência e inclusão digital, localizada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no Distrito de Maylasky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Vereador que esta subscreve INDICA ao Excelentíssimo Senhor Prefeito seus bons ofícios junto ao setor competente, visando às devidas providências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ao Poder Executivo as devidas providências junto ao Departamento de Planejamento, visando elaboração de projeto junto Governo Federal visando a construçã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área localizada no início da Rua Jorge Araújo com à Rua Roque Gonzalez, ao lado do Supermercado Três Irmãos, no Distrito de Maylask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de um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aça de Esporte e da Cultura - PEC com equipamento público estruturado para integrar atividades e serviços culturais, práticas esportivas e de lazer, formação e qualificação para o mercado de trabalho, serviços sócio assistenciais, políticas de prevenção à violência e inclusão digital, localizada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no Distrito de Maylasky, conforme fotos em anex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o o presente pedido com a finalidade de proporcionar à população do Distrito de Maylasky um local adequad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com equipamento público estruturado para integrar atividades e serviços culturais, práticas esportivas e de lazer, formação e qualificação para o mercado de trabalho, serviços socioassistenciais, políticas de prevenção à violência e inclusão digital, justificando assim a presente in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Informo ainda que a referida áre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fotos anexa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fica em frente à Creche e EMEI, sendo área central do Distrito de Maylasky. 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4:02:03 08131/2013</w:t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00:00Z</dcterms:created>
  <dc:creator>joselene</dc:creator>
  <dc:description/>
  <cp:keywords/>
  <dc:language>en-US</dc:language>
  <cp:lastModifiedBy>aa</cp:lastModifiedBy>
  <dcterms:modified xsi:type="dcterms:W3CDTF">2013-10-09T18:04:00Z</dcterms:modified>
  <cp:revision>3</cp:revision>
  <dc:subject/>
  <dc:title>INDICAÇÃO Nº 1798/2013</dc:title>
</cp:coreProperties>
</file>