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 viela que liga a Rua Rotary Club à Rua Francisco da Silva Pontes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que liga a Rua Rotary Club à Rua Francisco da Silva Pontes,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ropositura justifica-se devido a referida via causar sérios transtornos aos pedestres que passam pelo local, principalmente no período de chuvas, quando o percurso torna-s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2:00:06 0812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0:00Z</dcterms:created>
  <dc:creator>joselene</dc:creator>
  <dc:description/>
  <cp:keywords/>
  <dc:language>en-US</dc:language>
  <cp:lastModifiedBy>cpd</cp:lastModifiedBy>
  <dcterms:modified xsi:type="dcterms:W3CDTF">2013-10-07T15:03:00Z</dcterms:modified>
  <cp:revision>3</cp:revision>
  <dc:subject/>
  <dc:title>INDICAÇÃO Nº 1797/2013</dc:title>
</cp:coreProperties>
</file>