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forma da quadra poliesportiva d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esportistas e moradores do Bairro, os quais solicitaram a realização da reforma necessá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1:08 46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3:08:00Z</dcterms:modified>
  <cp:revision>15</cp:revision>
  <dc:subject/>
  <dc:title/>
</cp:coreProperties>
</file>