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a-lo e </w:t>
      </w:r>
      <w:r>
        <w:rPr>
          <w:rFonts w:cs="Arial" w:ascii="Arial" w:hAnsi="Arial"/>
          <w:b/>
          <w:bCs/>
        </w:rPr>
        <w:t>solicitar os bons ofícios de Vossa Excelência, junto ao setor competente, para que seja realizada a manutenção e feitos reparos em geral no telhado do corredor do Posto de Saúde da Vila Amar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o telhado estar com muita goteira - necessitando sua devida vedação, com silicone ou outro impermeabilizante adequado -, conforme informado pelos funcionári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1 - 11:02 45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4T12:59:00Z</dcterms:modified>
  <cp:revision>10</cp:revision>
  <dc:subject/>
  <dc:title/>
</cp:coreProperties>
</file>