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2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leg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legacia de Polícia de Defesa da Mulher tem como objetivos: </w:t>
      </w:r>
      <w:r>
        <w:rPr>
          <w:rFonts w:cs="Arial" w:ascii="Arial" w:hAnsi="Arial"/>
          <w:u w:val="single"/>
        </w:rPr>
        <w:t>promover a justiça, proteger e fazer valer os direitos da mulher, criança ou adolescente vítimas de violência doméstica e/ou sexu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o rol das atividades desenvolvidas, ela elabora Boletins de Ocorrência e Termos Circunstanciados, intima, investiga e colhe depoimentos no bojo de Inquéritos Policiais, bem como solicita medidas protetivas de urgência para o Poder Judiciário. Ademais, nas ocorrências não criminais, fornece orientação jurídica e encaminha para os centros de referência da mulher e para a defensor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prestado pela Delegacia de Defesa da Mulher engloba o acolhimento, a orientação, o registro de ocorrências e a instauração de inquéritos policiais, além de encaminhamentos para abrig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a breve explanação acerca do importante trabalho realizado pela Delegacia de Defesa da Mulher em São Roque, como representante do povo, engajada com a proteção e defesa da mulher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esta Vereadora que vos subscreve solicita a Vossa Excelência o encaminhamento das seguintes informações referentes à violência contra a mulher no municípi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número de Boletins de Ocorrência ligados à violência contra a mulher (assassinatos, feminicídio, lesões corporais, ameaças, violência doméstica, assédio moral e sexual, estupros na forma tentada e consumada) e o tipo penal;</w:t>
      </w:r>
    </w:p>
    <w:p>
      <w:pPr>
        <w:pStyle w:val="Normal"/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número de inquéritos em andamento;</w:t>
      </w:r>
    </w:p>
    <w:p>
      <w:pPr>
        <w:pStyle w:val="Normal"/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informações deverão, na medida do possível, especificar se são mulheres maiores ou menores de idade; </w:t>
      </w:r>
    </w:p>
    <w:p>
      <w:pPr>
        <w:pStyle w:val="Normal"/>
        <w:numPr>
          <w:ilvl w:val="0"/>
          <w:numId w:val="2"/>
        </w:numPr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-se, ainda, que as mulheres trans também constem nos dados a serem enviados, devidamente individualizados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 xml:space="preserve">Sabemos da sensibilidade de Vossa Excelência e de todo o esforço empenhado na defesa e proteção das mulheres em nosso município e que dará a devida atenção que a causa merece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A RACCA DE MADUREI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Delegada de Polícia de Defesa da Mulher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ISCILA DE OLIVEIRA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a de Polícia de Defesa da Mulher da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4:11 4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4T16:09:00Z</dcterms:modified>
  <cp:revision>19</cp:revision>
  <dc:subject/>
  <dc:title/>
</cp:coreProperties>
</file>