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21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efesa dos animais é uma causa muito necessária, uma vez que episódios sucessivos de agressões, maus-tratos e abandonos são divulgados diariamente nas redes sociais e jornais do País e, em São Roque, essa realidade não é diferente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 isso, precisamos enfrentar este triste cenário com firmeza, inclusive por meio de mudanças na legislação, políticas públicas voltadas à proteção dos animais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contexto, solicito a Vossa Excelência a </w:t>
      </w:r>
      <w:r>
        <w:rPr>
          <w:rFonts w:cs="Arial" w:ascii="Arial" w:hAnsi="Arial"/>
          <w:b/>
          <w:bCs/>
          <w:u w:val="single"/>
        </w:rPr>
        <w:t>ativação do Conselho Municipal de Defesa dos Direitos dos Animais, bem como a nomeação dos conselheiro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representante do povo, transmito a Vossa Excelência os anseios da grande maioria da população que ama os animais, e que se indignam com a crueldade que muitos animais, sobretudo os abandonados em vias públicas, vêm sofrend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animais não possuem meios de se defender, não sendo capazes de procurar os seus direitos. A única maneira para que os crimes sejam evitados é o empenho da sociedade, dos agentes públicos, que não devem aceitar nenhuma agressão, barbaridade e tortura, impedindo energicamente sua ocorrência.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disse Leonardo da Vinci: </w:t>
      </w:r>
    </w:p>
    <w:p>
      <w:pPr>
        <w:pStyle w:val="Normal"/>
        <w:spacing w:before="0" w:after="120"/>
        <w:ind w:left="3969" w:right="4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 xml:space="preserve">Chegará o dia em que todo homem conhecerá o íntimo dos animais. Nesse dia, um crime contra o animal será considerado um crime contra a própria humanidade”.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da sensibilidade sobre o que acabamos de expor e que Vossa Excelência também reconhece a importância de se ter um Conselho</w:t>
      </w:r>
      <w:r>
        <w:rPr/>
        <w:t xml:space="preserve"> </w:t>
      </w:r>
      <w:r>
        <w:rPr>
          <w:rFonts w:cs="Arial" w:ascii="Arial" w:hAnsi="Arial"/>
        </w:rPr>
        <w:t>Municipal de Defesa dos Direitos dos Animais em São Roque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 mais para o momento, aproveito para renovar os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DRA.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da Estância Turística de São Roque/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1 - 14:05 472/2021/fap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1-14T16:08:00Z</dcterms:modified>
  <cp:revision>11</cp:revision>
  <dc:subject/>
  <dc:title/>
</cp:coreProperties>
</file>