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Zona Azul nas vias públicas localizadas no centro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zona azul nas vias públicas localizadas no centr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cionamento rotativo pago, denominado Zona Azul, foi criado em 30/12/1974, através do Decreto 11.661, com objetivo de promover a rotatividade das vagas existentes, racionalizando o uso do solo em áreas adensadas, disciplinando o espaço urbano e permitindo maior oferta de estacion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3 - 13:23:28 0807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joselene</dc:creator>
  <dc:description/>
  <cp:keywords/>
  <dc:language>en-US</dc:language>
  <cp:lastModifiedBy>aa</cp:lastModifiedBy>
  <dcterms:modified xsi:type="dcterms:W3CDTF">2013-10-10T12:59:00Z</dcterms:modified>
  <cp:revision>3</cp:revision>
  <dc:subject/>
  <dc:title>INDICAÇÃO Nº 1792/2013</dc:title>
</cp:coreProperties>
</file>