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a colocação de uma tampa de bueiro na Rua João do Espírito Santo, altura do imóvel n.º 720, no Jardim Concei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tendo vista que é alto o risco de acidentes com quedas de pessoas, haja vista que o referido bueiro se encontra exposto devido à falta da tampa ora solicitad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1/2021 - 09:52 449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13T20:08:00Z</dcterms:modified>
  <cp:revision>21</cp:revision>
  <dc:subject/>
  <dc:title/>
</cp:coreProperties>
</file>