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e conserto na gaveta utilizada na sala de Vacinação do Posto da Vila Amar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tendo vista que este Vereador foi procurado pela enfermeira do supramencionado posto, a qual solicitou o conserto da referida gave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1 - 09:51 448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3T20:00:00Z</dcterms:modified>
  <cp:revision>13</cp:revision>
  <dc:subject/>
  <dc:title/>
</cp:coreProperties>
</file>