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21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Senhoria, visando providências desta Empresa Brasileira de Correios e Telégrafos para entrega de correspondências no “Conjunto Habitacional Lago dos Patos” no bairro Paisagem Colonial, no Município de São Roque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forme se verifica, a Rua da Amizade, Rua da Alegria, Rua da Sabedoria, Rua da Solidariedade, Rua da Bondade, e Rua da Fé foram denominadas através da Lei n. 3.830 de 04 de Julho de 2012 (em anexo)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Considerando que mais que 150 famílias moram atualmente no local, e necessitam dos serviços de entrega de correspondência postal, solicitamos as providências, bem como os procedimentos administrativos necessários a serem encaminhados por esta Empresa Brasileira de Correios e Telégrafos ao gabinete deste vereador, para adequação e orientação aos munícipes, visando contemplação dos serviços de entrega de correspondências em todas as ruas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16:25 48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21-01-13T16:53:00Z</cp:lastPrinted>
  <dcterms:modified xsi:type="dcterms:W3CDTF">2021-01-13T19:53:00Z</dcterms:modified>
  <cp:revision>11</cp:revision>
  <dc:subject/>
  <dc:title/>
</cp:coreProperties>
</file>