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3/2021</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janeiro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cumprimentá-lo e solicitar os bons ofícios de Vossa Excelência, para que busque parceria junto ao Departamento Competente para realização da operação do “Cidade Limpa”, da TV TEM, afiliada da Rede Globo, em parceria com Municipalidade.</w:t>
      </w:r>
    </w:p>
    <w:p>
      <w:pPr>
        <w:pStyle w:val="Normal"/>
        <w:ind w:firstLine="2835"/>
        <w:jc w:val="both"/>
        <w:rPr/>
      </w:pPr>
      <w:r>
        <w:rPr>
          <w:rFonts w:cs="Arial" w:ascii="Arial" w:hAnsi="Arial"/>
        </w:rPr>
        <w:t>Tal projeto é de iniciativa da TV TEM, que tem o objetivo de motivar a comunidade na promoção da melhoria da qualidade de vida e da proteção ao meio ambiente através de um mutirão de limpeza.</w:t>
      </w:r>
    </w:p>
    <w:p>
      <w:pPr>
        <w:pStyle w:val="Normal"/>
        <w:ind w:firstLine="2835"/>
        <w:jc w:val="both"/>
        <w:rPr/>
      </w:pPr>
      <w:r>
        <w:rPr>
          <w:rFonts w:cs="Arial" w:ascii="Arial" w:hAnsi="Arial"/>
        </w:rPr>
        <w:t>Nesse sentido, a Municipalidade através do Departamento de Obras, da Frente de Trabalho deve realizar uma ação multidisciplinar, visando a coleta de entulhos, móveis velhos, restos de madeira, peças de metal, colchões, pneus, sofá, recicláveis (sucatas), entre outros, percorrendo os bairros e região central, colaborando assim com saúde pública e meio ambiente.</w:t>
      </w:r>
    </w:p>
    <w:p>
      <w:pPr>
        <w:pStyle w:val="Normal"/>
        <w:ind w:firstLine="2835"/>
        <w:jc w:val="both"/>
        <w:rPr/>
      </w:pPr>
      <w:r>
        <w:rPr>
          <w:rFonts w:cs="Arial" w:ascii="Arial" w:hAnsi="Arial"/>
        </w:rPr>
        <w:t>Por fim, encaminho o presente ofício a Vossa Excelência, requerendo desde já, uma atenção especial para pedido, uma vez que população aguarda oportunidade, para descartar alguns dos materiais acima supra citados, justificando assim o presente pedid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1 - 16:13 482/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01-13T16:24:00Z</cp:lastPrinted>
  <dcterms:modified xsi:type="dcterms:W3CDTF">2021-08-24T12:54:00Z</dcterms:modified>
  <cp:revision>12</cp:revision>
  <dc:subject/>
  <dc:title/>
</cp:coreProperties>
</file>