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a Indicação 1607/2013, solicitando a colocação de placa sinalizadora de “proibido virar à direita” na esquina da Praça Takeshi Ishimaru com a Rua José Benedito Rodrigues.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sinalizadora de “proibido virar à direita” na esquina da Praça Takeshi Ishimaru com a Rua José Benedito Rodrigues. 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melhores condições de tráfego na referida via, tanto para os motoristas quanto para os pedestres, pois é alto o risco de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6:16:42 0801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22:00Z</dcterms:created>
  <dc:creator>joselene</dc:creator>
  <dc:description/>
  <cp:keywords/>
  <dc:language>en-US</dc:language>
  <cp:lastModifiedBy>cpd</cp:lastModifiedBy>
  <dcterms:modified xsi:type="dcterms:W3CDTF">2013-10-02T20:23:00Z</dcterms:modified>
  <cp:revision>3</cp:revision>
  <dc:subject/>
  <dc:title>INDICAÇÃO Nº 1786/2013</dc:title>
</cp:coreProperties>
</file>