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a-lo e na oportunidade solicitar os bons ofícios de Vossa Senhoria junto à</w:t>
      </w:r>
      <w:r>
        <w:rPr>
          <w:rFonts w:cs="Tahoma" w:ascii="Tahoma" w:hAnsi="Tahoma"/>
          <w:color w:val="000000"/>
          <w:spacing w:val="2"/>
          <w:shd w:fill="FFFFFF" w:val="clear"/>
        </w:rPr>
        <w:t xml:space="preserve"> Companhia Paulista de Trens Metropolitanos – CPTM, no sentido de </w:t>
      </w:r>
      <w:r>
        <w:rPr>
          <w:rFonts w:cs="Tahoma" w:ascii="Tahoma" w:hAnsi="Tahoma"/>
          <w:b/>
          <w:bCs/>
          <w:color w:val="000000"/>
          <w:spacing w:val="2"/>
          <w:u w:val="single"/>
          <w:shd w:fill="FFFFFF" w:val="clear"/>
        </w:rPr>
        <w:t>autorizar o aterramento</w:t>
      </w:r>
      <w:r>
        <w:rPr>
          <w:rFonts w:cs="Arial" w:ascii="Arial" w:hAnsi="Arial"/>
          <w:b/>
          <w:bCs/>
          <w:u w:val="single"/>
        </w:rPr>
        <w:t xml:space="preserve"> de parte da linha férrea desativada no Jardim São Rafael</w:t>
      </w:r>
      <w:r>
        <w:rPr>
          <w:rFonts w:cs="Arial" w:ascii="Arial" w:hAnsi="Arial"/>
        </w:rPr>
        <w:t>, no Município de São Roque, visando a criação de via de acesso entre as Ruas Almirante Barroso e Manoel Bandeira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 inúmeros pedidos recebidos de moradores da referida Comunidade, tendo em vista o tráfego intenso de veículos pesados por conta da instalação de um porto de areia no Bairro.</w:t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Arial" w:ascii="Arial" w:hAnsi="Arial"/>
        </w:rPr>
        <w:t>A criação do referido acesso através da linha férrea desviaria boa parte do tráfego de caminhões de dentro do Bairro, evitando-se a deteriorização do pavimento asfáltico e os transtornos causados à população, já que o Jardim Rafael é um local essencialmente residencial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Arial" w:ascii="Arial" w:hAnsi="Arial"/>
        </w:rPr>
        <w:t>Vale dizer que a empresa exploradora do porto de areia se comprometeu, se autorizada, a realizar todas as obras de aterramento da linha férrea para ligação das Ruas Almirante Barroso e Manoel Bandeira, não havendo nenhum custo para o Município nesse sentido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utro ponto que merece destaque diz respeito ao caráter provisório da ligação, sendo de conhecimento da empresa exploradora do porto de areia que a linha férrea pode ser reativada a qualquer momento, ocasião em que as obras de limpeza e liberação dos trilhos também ficaria sob sua responsabilidade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endo em vista a importância do pedido para o Município, especialmente para os moradores do Jardim São Rafael, solicito os bons ofícios de Vossa Senhoria no sentido de adotar as medidas necessárias à expedição de autorização, visando à utilização do trecho de linha férrea para ligação das Ruas Almirante Barroso e Manoel Bandeira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</w:rPr>
      </w:pPr>
      <w:r>
        <w:rPr>
          <w:rFonts w:cs="Tahoma" w:ascii="Tahoma" w:hAnsi="Tahoma"/>
          <w:b/>
          <w:caps/>
          <w:color w:val="000000"/>
        </w:rPr>
        <w:t>PEDRO TEGON MORO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</w:rPr>
        <w:t>DD. Presidente da CPTM (</w:t>
      </w:r>
      <w:r>
        <w:rPr>
          <w:rFonts w:cs="Tahoma" w:ascii="Tahoma" w:hAnsi="Tahoma"/>
          <w:color w:val="000000"/>
          <w:shd w:fill="FFFFFF" w:val="clear"/>
        </w:rPr>
        <w:t>Companhia Paulista de Trens Metropolitanos)</w:t>
      </w:r>
    </w:p>
    <w:p>
      <w:pPr>
        <w:pStyle w:val="Normal"/>
        <w:rPr>
          <w:rFonts w:ascii="Tahoma" w:hAnsi="Tahoma" w:cs="Tahoma"/>
          <w:color w:val="000000"/>
          <w:spacing w:val="2"/>
          <w:shd w:fill="FFFFFF" w:val="clear"/>
        </w:rPr>
      </w:pPr>
      <w:r>
        <w:rPr>
          <w:rFonts w:cs="Tahoma" w:ascii="Tahoma" w:hAnsi="Tahoma"/>
          <w:color w:val="000000"/>
          <w:spacing w:val="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2"/>
          <w:shd w:fill="FFFFFF" w:val="clear"/>
        </w:rPr>
        <w:t>Companhia Paulista de Trens Metropolitanos</w:t>
      </w:r>
      <w:r>
        <w:rPr>
          <w:rFonts w:cs="Tahoma" w:ascii="Tahoma" w:hAnsi="Tahoma"/>
          <w:color w:val="000000"/>
          <w:spacing w:val="2"/>
        </w:rPr>
        <w:br/>
      </w:r>
      <w:r>
        <w:rPr>
          <w:rFonts w:cs="Tahoma" w:ascii="Tahoma" w:hAnsi="Tahoma"/>
          <w:color w:val="000000"/>
          <w:spacing w:val="2"/>
          <w:shd w:fill="FFFFFF" w:val="clear"/>
        </w:rPr>
        <w:t xml:space="preserve">Endereço: Rua Boa Vista, nº 185, Centro, São Paulo – SP | Cep: 01.014-001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11:34 462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13T14:55:00Z</dcterms:modified>
  <cp:revision>12</cp:revision>
  <dc:subject/>
  <dc:title/>
</cp:coreProperties>
</file>