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faltamento da Rua Agostinho, Vila Holf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 ESPORTES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A CIDADE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   OBRA DE INFRAESTRUTURA –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4:27:50 03213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50:00Z</dcterms:created>
  <dc:creator>luciano</dc:creator>
  <dc:description/>
  <cp:keywords/>
  <dc:language>en-US</dc:language>
  <cp:lastModifiedBy>madeli</cp:lastModifiedBy>
  <dcterms:modified xsi:type="dcterms:W3CDTF">2017-07-05T13:28:00Z</dcterms:modified>
  <cp:revision>4</cp:revision>
  <dc:subject/>
  <dc:title>EMENDA Nº 33/2017</dc:title>
</cp:coreProperties>
</file>