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os reparos, bem como o conserto e colocação dos brinquedos já existentes na </w:t>
      </w:r>
      <w:r>
        <w:rPr>
          <w:rFonts w:cs="Arial" w:ascii="Arial" w:hAnsi="Arial"/>
          <w:shd w:fill="FFFFFF" w:val="clear"/>
        </w:rPr>
        <w:t>CMEI "Profª Iolanda Lima de Oliveira", localizada no final da Rua Gérbera, Paisagem Colonial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al pedido se justifica, tendo em vista que brinquedos estão se deteriorando no local, necessitando assim de reparos e conserto, conforme foto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36 4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1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381500" cy="3286125"/>
            <wp:effectExtent l="0" t="0" r="0" b="0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nquedos necessitam de reparos e manutençõe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36 4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3T13:10:00Z</dcterms:modified>
  <cp:revision>11</cp:revision>
  <dc:subject/>
  <dc:title/>
</cp:coreProperties>
</file>