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a realização dos serviços de roçada, limpeza e capinação no terreno localizado aos fundos da Rua Gérbera e Rua Paolo Sabatini da </w:t>
      </w:r>
      <w:r>
        <w:rPr>
          <w:rFonts w:cs="Arial" w:ascii="Arial" w:hAnsi="Arial"/>
          <w:shd w:fill="FFFFFF" w:val="clear"/>
        </w:rPr>
        <w:t>EMEI "Profª Iolanda Lima de Oliveira", no Paisagem Colonial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Tal pedido se justifica, tendo em vista que local encontra-se com mato alto, bem como com objetos e móveis velhos fatores que estão contribuindo para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o aparecimento</w:t>
      </w:r>
      <w:r>
        <w:rPr>
          <w:rFonts w:cs="Arial" w:ascii="Arial" w:hAnsi="Arial"/>
          <w:shd w:fill="FFFFFF" w:val="clear"/>
        </w:rPr>
        <w:t> de animais peçonhentos e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insetos n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7:14 28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3T13:08:00Z</dcterms:modified>
  <cp:revision>10</cp:revision>
  <dc:subject/>
  <dc:title/>
</cp:coreProperties>
</file>