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no sentido de providenciar a realização dos serviços de roçada, limpeza e capinação da área localizada aos fundos da Rua da Fé, esquina com Rua Gérbera,  no “Conjunto Habitacional Lago dos </w:t>
      </w:r>
      <w:r>
        <w:rPr>
          <w:rStyle w:val="Swterminologia"/>
          <w:rFonts w:cs="Arial" w:ascii="Arial" w:hAnsi="Arial"/>
        </w:rPr>
        <w:t>Pat</w:t>
      </w:r>
      <w:r>
        <w:rPr>
          <w:rFonts w:cs="Arial" w:ascii="Arial" w:hAnsi="Arial"/>
        </w:rPr>
        <w:t>os” no bairro Paisagem Colonial.</w:t>
      </w:r>
    </w:p>
    <w:p>
      <w:pPr>
        <w:pStyle w:val="Normal"/>
        <w:spacing w:lineRule="auto" w:line="360"/>
        <w:ind w:firstLine="2835"/>
        <w:jc w:val="both"/>
        <w:rPr>
          <w:bCs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Tal pedido se justifica, tendo em vista que local encontra-se com mato alto, servindo como descarte de objetos e móveis velhos, fatores que estão contribuindo para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o aparecimento</w:t>
      </w:r>
      <w:r>
        <w:rPr>
          <w:rFonts w:cs="Arial" w:ascii="Arial" w:hAnsi="Arial"/>
          <w:shd w:fill="FFFFFF" w:val="clear"/>
        </w:rPr>
        <w:t> de animais peçonhentos e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insetos no loc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09:43 44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wterminologia">
    <w:name w:val="sw_terminologia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3T13:05:00Z</dcterms:modified>
  <cp:revision>10</cp:revision>
  <dc:subject/>
  <dc:title/>
</cp:coreProperties>
</file>