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7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implantação de tubulação do Rio Ribeirão, que passa entre a Estrada dos Mouras, Rua Libório Pereira Leite e Estrada Velha de Gabriel Piz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tubulação do Rio Ribeirão, que passa entre a Estrada dos Mouras, Rua Libório Pereira Leite e Estrada Velha de Gabriel Piza. (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0/2013 - 12:00:04 08000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39:00Z</dcterms:created>
  <dc:creator>joselene</dc:creator>
  <dc:description/>
  <cp:keywords/>
  <dc:language>en-US</dc:language>
  <cp:lastModifiedBy>aa</cp:lastModifiedBy>
  <dcterms:modified xsi:type="dcterms:W3CDTF">2013-10-02T18:40:00Z</dcterms:modified>
  <cp:revision>3</cp:revision>
  <dc:subject/>
  <dc:title>INDICAÇÃO Nº 1779/2013</dc:title>
</cp:coreProperties>
</file>