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Venho por meio deste cumprimentá-lo e solicitar os bons ofícios de Vossa Senhoria, requerendo providências </w:t>
      </w:r>
      <w:r>
        <w:rPr>
          <w:rFonts w:cs="Arial" w:ascii="Arial" w:hAnsi="Arial"/>
          <w:shd w:fill="FFFFFF" w:val="clear"/>
        </w:rPr>
        <w:t>para fechamento dos buracos existentes na Rua Marília e Rua Fernandópolis, no Bairro Vila Nova em São Roque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Tal pedido se justifica, tendo que vista que a </w:t>
      </w:r>
      <w:r>
        <w:rPr>
          <w:rFonts w:cs="Arial" w:ascii="Arial" w:hAnsi="Arial"/>
          <w:shd w:fill="FFFFFF" w:val="clear"/>
        </w:rPr>
        <w:t>Companhia de Saneamento Básico do Estado de São Paulo – Sabesp, realizou a manutenção nas ruas acima mencionadas, sendo que na Rua Marília o buraco encontra-se ainda aberto, enquanto na Rua Fernandópolis o serviço precisa ser feito novamente, pois o asfalto está afundando de modo que água da chuva está deteriorando todo trecho f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09:46 446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3T12:58:00Z</dcterms:modified>
  <cp:revision>10</cp:revision>
  <dc:subject/>
  <dc:title/>
</cp:coreProperties>
</file>