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8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6 de julho de 2015, foi sancionada a Lei Federal 13.146, que: “Institui a Lei Brasileira de Inclusão da Pessoa com Deficiência (Estatuto da Pessoa com Deficiência).” Esta Lei destina-se a assegurar e a promover, em condições de igualdade, o exercício dos direitos e das liberdades fundamentais por pessoa com deficiência, visando à sua inclusão social e cidadani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e vivermos em um Estado de Direito, que protege a igualdade perante a lei, este mesmo Estado acaba produzindo desigualdades entre os indivíduos, tanto de ordem econômica quanto de ordem social. Nesses casos, precisamos buscar a equidade, a qual entende que devemos tratar igualmente os iguais e desigualmente os desiguais, na medida de sua desigualdad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podemos dizer que, ao lado do direito à igualdade, surge também como direito fundamental, o direito à diferença (equidade):  respeito à diferença e à diversidade além de tratamentos especiais quando for o cas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nós Vereadores, representantes do povo, temos o dever de pensar em políticas públicas para todos, sem distinção, a fim de se alcançar a isonomia, a equidade e, sobretudo, a inclusão social, e, por isso, solicitamos o encaminhamento das seguintes informa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total de alunos com deficiência atendidos no sistema municipal de ensin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tipo de deficiência que estes alunos apresentaram e suas principais limitações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de suma importância para que, nós legisladores, possamos elaborar projetos de lei e, juntamente com o Executivo, pensar em políticas públicas que atendam às pessoas com deficiência em nosso municíp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Senhoria sobre o que acabamos de expor e que dará a devida atenção que o caso requer. Aproveitamos para renovar os meus mais sinceros protestos de elevada estima e de distinta consideração</w:t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</w:tblGrid>
      <w:tr>
        <w:trPr/>
        <w:tc>
          <w:tcPr>
            <w:tcW w:w="8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bookmarkStart w:id="0" w:name="_Hlk61360974"/>
            <w:bookmarkEnd w:id="0"/>
            <w:r>
              <w:rPr>
                <w:rFonts w:cs="Arial" w:ascii="Arial" w:hAnsi="Arial"/>
                <w:b/>
                <w:bCs/>
                <w:caps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438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LO DIAS DO CARM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Diretor do Departamento de Educação da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 São </w:t>
      </w:r>
      <w:r>
        <w:rPr>
          <w:rFonts w:cs="Arial" w:ascii="Arial" w:hAnsi="Arial"/>
        </w:rPr>
        <w:t>Roque 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1 - 16:08 419/2021/fap</w:t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13T12:11:00Z</dcterms:modified>
  <cp:revision>35</cp:revision>
  <dc:subject/>
  <dc:title/>
</cp:coreProperties>
</file>