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Tenho pelo presente a grata satisfação em cumprimenta-lo e na oportunidade solicitar os bons ofícios de Vossa Excelência junto aos setores competentes da Prefeitura no sentido de que sejam realizados serviços de limpeza em todos os córregos, rios e áreas marginais do Município, </w:t>
      </w:r>
      <w:bookmarkStart w:id="0" w:name="_Hlk61359498"/>
      <w:r>
        <w:rPr>
          <w:rFonts w:cs="Arial" w:ascii="Arial" w:hAnsi="Arial"/>
          <w:b/>
          <w:bCs/>
          <w:u w:val="single"/>
        </w:rPr>
        <w:t>em especial os córregos localizados na Av. Bandeirantes e Av. Anhangue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u w:val="single"/>
        </w:rPr>
      </w:pPr>
      <w:bookmarkEnd w:id="0"/>
      <w:r>
        <w:rPr>
          <w:rFonts w:cs="Arial" w:ascii="Arial" w:hAnsi="Arial"/>
        </w:rPr>
        <w:t>A limpeza dos córregos e eventuais desassoreamentos, especialmente nas regiões dos córregos localizados na Av. Bandeirantes e Av. Anhanguera, são necessárias tendo em vista a época de chuvas e a possibilidade de alagamento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ale destacar que já ocorreram inundações na referida região e a limpeza do curso do córrego e de suas margens e fundamental para evitar esse tipo de problema, possibilitando que o fluxo da água não seja prejudicado ou interrompid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1 - 15:55 415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12T19:02:00Z</dcterms:modified>
  <cp:revision>11</cp:revision>
  <dc:subject/>
  <dc:title/>
</cp:coreProperties>
</file>