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2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, DES. ECON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. DO TURISMO NA CIDADE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um Portal de Segurança na divida de São Roque com Itapev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</w:rPr>
              <w:t>MANUT.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4:18:47 03211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46:00Z</dcterms:created>
  <dc:creator>luciano</dc:creator>
  <dc:description/>
  <cp:keywords/>
  <dc:language>en-US</dc:language>
  <cp:lastModifiedBy>tania</cp:lastModifiedBy>
  <dcterms:modified xsi:type="dcterms:W3CDTF">2017-06-28T17:49:00Z</dcterms:modified>
  <cp:revision>3</cp:revision>
  <dc:subject/>
  <dc:title>EMENDA Nº 32/2017</dc:title>
</cp:coreProperties>
</file>