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5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visando a realização dos serviços de roçada, capinação e limpeza em toda extensão da Avenida Prefeito Bernardino de Lucc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segurança dos moradores, pois o mato alto e a sujeira facilitam a proliferação de insetos e de outros animais nocivos à saúde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1/2021 - 15:45 373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12T12:42:00Z</dcterms:modified>
  <cp:revision>11</cp:revision>
  <dc:subject/>
  <dc:title/>
</cp:coreProperties>
</file>