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>, solicitar os bons ofícios de Vossa Excelência, junto ao setor competente, para que adote providências quanto a possível reativação do Conselho Municipal de Espor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Conselho é de extrema importância para a nossa população, haja vista o esporte precisa ser incentivado cada vez mais em nosso Municíp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1 - 15:42 30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2T12:36:00Z</dcterms:modified>
  <cp:revision>16</cp:revision>
  <dc:subject/>
  <dc:title/>
</cp:coreProperties>
</file>