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à Vila Lino, esta Vereadora que vos subscreve constatou uma triste realidade: </w:t>
      </w:r>
      <w:r>
        <w:rPr>
          <w:rFonts w:cs="Arial" w:ascii="Arial" w:hAnsi="Arial"/>
          <w:b/>
          <w:bCs/>
        </w:rPr>
        <w:t>abandono dos bairros periféricos em São Roque</w:t>
      </w:r>
      <w:r>
        <w:rPr>
          <w:rFonts w:cs="Arial" w:ascii="Arial" w:hAnsi="Arial"/>
        </w:rPr>
        <w:t>, desprovidos dos serviços essenciais a que todo cidadão tem direito.</w:t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É sabido que, diante deste cenário de pandemia de Covid-19, as prefeituras tiveram que despender mais recursos para a Saúde em detrimento de outras áreas igualmente importantes, no entanto, o mínimo deve ser proporcionado pelo Poder Público, sob pena de o caos predominar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entendimento, abaixo listarei as principais demandas dos moradores da Vila Lino, que são aproximadamente 300 famílias, que vêm sofrendo com o descaso de governantes do passad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284" w:hanging="284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27305</wp:posOffset>
            </wp:positionH>
            <wp:positionV relativeFrom="margin">
              <wp:posOffset>5186045</wp:posOffset>
            </wp:positionV>
            <wp:extent cx="2033905" cy="270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707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Manutenção periódica de todas as ruas da Vila Lino</w:t>
      </w:r>
      <w:r>
        <w:rPr>
          <w:rFonts w:cs="Arial" w:ascii="Arial" w:hAnsi="Arial"/>
        </w:rPr>
        <w:t xml:space="preserve"> (com motonivelamento e cascalhamento);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ção de um </w:t>
      </w:r>
      <w:r>
        <w:rPr>
          <w:rFonts w:cs="Arial" w:ascii="Arial" w:hAnsi="Arial"/>
          <w:u w:val="single"/>
        </w:rPr>
        <w:t>estudo técnico para captação das águas pluviais</w:t>
      </w:r>
      <w:r>
        <w:rPr>
          <w:rFonts w:cs="Arial" w:ascii="Arial" w:hAnsi="Arial"/>
        </w:rPr>
        <w:t>, a fim de não deteriorar a manutenção das ruas que se realizar;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is reivindicações são urgentes, pois as famílias não conseguem se deslocar para os seus destinos: escola, trabalho, hospital e demais atividades cotidianas;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sponibilização de linha de ônibus</w:t>
      </w:r>
      <w:r>
        <w:rPr>
          <w:rFonts w:cs="Arial" w:ascii="Arial" w:hAnsi="Arial"/>
        </w:rPr>
        <w:t>, uma vez que não passa nenhum coletivo na Vila Lino. Este serviço é essencial, um direito social consagrado na Constituição Federal de 1988.</w:t>
      </w:r>
      <w:r>
        <w:br w:type="page"/>
      </w:r>
    </w:p>
    <w:p>
      <w:pPr>
        <w:pStyle w:val="Normal"/>
        <w:numPr>
          <w:ilvl w:val="4"/>
          <w:numId w:val="3"/>
        </w:numPr>
        <w:spacing w:lineRule="exact" w:line="320" w:before="0" w:after="120"/>
        <w:ind w:left="284" w:hanging="284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3970</wp:posOffset>
            </wp:positionH>
            <wp:positionV relativeFrom="margin">
              <wp:posOffset>45720</wp:posOffset>
            </wp:positionV>
            <wp:extent cx="1881505" cy="2499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499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utro problema gravíssimo que vem assolando os moradores da Vila Lino diz respeito a essa ponte improvisada de tábuas, utilizada pelas famílias e que, na verdade, demonstra uma tragédia anunciada, se nada for feito pela Administração Pública.</w:t>
      </w:r>
    </w:p>
    <w:p>
      <w:pPr>
        <w:pStyle w:val="Normal"/>
        <w:spacing w:lineRule="exact" w:line="360" w:before="0" w:after="12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3970</wp:posOffset>
            </wp:positionH>
            <wp:positionV relativeFrom="margin">
              <wp:posOffset>2634615</wp:posOffset>
            </wp:positionV>
            <wp:extent cx="1883410" cy="2502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02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esse sentido, faz-se necessário o serviço de roçada e construção de uma passagem, sem “gambiarras”, de forma definitiva, para as pessoas realizarem a travessia em segurança. Há relatos que crianças se arriscam a atravessar essa “ponte”, deixando os seus pais aflitos e temerosos de o pior acontecer.</w:t>
      </w:r>
    </w:p>
    <w:p>
      <w:pPr>
        <w:pStyle w:val="Normal"/>
        <w:spacing w:lineRule="exact" w:line="360"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a situação tende a se agravar, visto que estamos no período chuvoso, pois o risco de alagamento é iminente.</w:t>
      </w:r>
    </w:p>
    <w:p>
      <w:pPr>
        <w:pStyle w:val="Normal"/>
        <w:spacing w:lineRule="exact" w:line="360" w:before="0" w:after="120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left="142" w:right="-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5240</wp:posOffset>
            </wp:positionH>
            <wp:positionV relativeFrom="margin">
              <wp:posOffset>5339715</wp:posOffset>
            </wp:positionV>
            <wp:extent cx="1854200" cy="2463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63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120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medidas preventivas precisam ser tomadas pelo Poder Público para que tragédias sejam evitadas e vidas sejam preservadas.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360"/>
        <w:ind w:left="426" w:hanging="42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33350</wp:posOffset>
            </wp:positionH>
            <wp:positionV relativeFrom="margin">
              <wp:posOffset>88900</wp:posOffset>
            </wp:positionV>
            <wp:extent cx="1883410" cy="25025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02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mo pode ser verificado pelas imagens, há um córrego ao lado das residências, o qual poderá transbordar nas próximas chuvas, alagando as casas dos moradores locais. Nesse caso, solicita à Administração Pública, com a máxima celeridade possível, </w:t>
      </w:r>
      <w:r>
        <w:rPr>
          <w:rFonts w:cs="Arial" w:ascii="Arial" w:hAnsi="Arial"/>
          <w:u w:val="single"/>
        </w:rPr>
        <w:t>a realização dos serviços de desassoreamento do córreg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omitantemente, necessita realizar os </w:t>
      </w:r>
      <w:r>
        <w:rPr>
          <w:rFonts w:cs="Arial" w:ascii="Arial" w:hAnsi="Arial"/>
          <w:u w:val="single"/>
        </w:rPr>
        <w:t>serviços de roçada e limpeza do local a fim de evitar a proliferação de animais peçonhentos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06045</wp:posOffset>
            </wp:positionH>
            <wp:positionV relativeFrom="margin">
              <wp:posOffset>2767330</wp:posOffset>
            </wp:positionV>
            <wp:extent cx="1875790" cy="24930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93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tes serviços são essenciais para garantir um mínimo de dignidade e qualidade de vida aos moradores locais, que não podem ser esquecidos e renegados pelo Poder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425" w:hanging="425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33350</wp:posOffset>
            </wp:positionH>
            <wp:positionV relativeFrom="margin">
              <wp:posOffset>5549265</wp:posOffset>
            </wp:positionV>
            <wp:extent cx="1910715" cy="25393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539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 texto constitucional, vem consagrado o princípio da dignidade da pessoa humana, que se correlaciona diretamente ao conceito de mínimo existencial abordado por diversos autores, ou seja, a certos bens, oportunidades ou direitos cuja privação é considerada intolerável na medida em que se aviltaria a existência do ser. Dentre esses direitos, podemos citar o mais básico direito de acesso à água potável, à alimentação, à higiene básica, à saúde, à educação, à moradia, entre outr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versa com moradores locais, estes relataram que muitos serviços públicos não eram realizados no passado, a pretexto de que, na área há uma nascente e que precisa ser preservad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a fim de verificar a veracidade de tal informação, </w:t>
      </w:r>
      <w:r>
        <w:rPr>
          <w:rFonts w:cs="Arial" w:ascii="Arial" w:hAnsi="Arial"/>
          <w:u w:val="single"/>
        </w:rPr>
        <w:t>solicita à Administração Pública, por meio do Departamento de Meio Ambiente, a designação de um engenheiro ambiental para exarar parecer e elaborar um estudo visando verificar a possibilidade de existir uma nascente n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 haver nascente no local, os serviços públicos essenciais não podem ser negligenciados pelo Poder Público, e nesse aspecto, os cidadãos são-roquenses, sobretudo os que moram em bairros periféricos, decidiram, nas urnas, que queriam um representante que também os enxergassem e atendessem às suas demandas, e, temos a certeza, que Vossa Excelência tem a sensibilidade e  o compromisso de olhar com carinho aos menos abastados, aos menos favorecidos na vida, aos renegados pelos governantes do pass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é sempre bom lembrar que a reorientação dos gastos públicos no Município deve ser uma prioridade certa e um compromisso de executar com eficiência as políticas públicas bem orientadas às pessoas sem renda, sem transporte, sem água e sem saúde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Sabemos da sensibilidade de Vossa Excelência sobre o que acabamos de expor e que dará o devido encaminhamento aos departamentos competentes, com a máxima urgência, diante das precárias condições arroladas ao longo deste documen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1 - 08:46 382/2021</w:t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12T14:18:00Z</dcterms:modified>
  <cp:revision>10</cp:revision>
  <dc:subject/>
  <dc:title/>
</cp:coreProperties>
</file>