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(a), </w:t>
      </w:r>
      <w:r>
        <w:rPr>
          <w:rFonts w:cs="Arial" w:ascii="Arial" w:hAnsi="Arial"/>
          <w:b/>
          <w:bCs/>
        </w:rPr>
        <w:t>e solicitar os bons ofícios de Vossa Senhoria, junto ao setor competente, no sentido de providenciar o retorno do horário das 06:00h da manhã, do ônibus que fazia o trajeto pela Rodovia Engenheiro René Benedito Silva, de forma a voltar a fazer o percurso por Itapevi.</w:t>
      </w:r>
    </w:p>
    <w:p>
      <w:pPr>
        <w:pStyle w:val="Normal"/>
        <w:ind w:firstLine="28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é necessária para atender aos pedidos dos moradores, pois o ônibus que passava no referido horário está fazendo muita falta para essas pessoas, as quais procuraram este Vereador em busca de solução para esse problema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1"/>
        <w:spacing w:lineRule="exact" w:line="32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(a) Senhor(a)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D. RESPONSÁVEL PELA VIAÇÃO COMETA S/A.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iação Cometa S/A. </w:t>
      </w:r>
    </w:p>
    <w:p>
      <w:pPr>
        <w:pStyle w:val="Normal"/>
        <w:spacing w:lineRule="exact" w:line="320"/>
        <w:ind w:right="-169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ereço: Rua Nilton Coelho de Andrade, nº 772, Vila Maria, São Paulo-SP. CEP 02167-900.</w:t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10:34 34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9:20:00Z</dcterms:modified>
  <cp:revision>23</cp:revision>
  <dc:subject/>
  <dc:title/>
</cp:coreProperties>
</file>