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  <w:bCs/>
        </w:rPr>
        <w:t>no sentido de providenciar a realização de manutenção em geral na EMEI localizada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manter em boas condições de uso a referida unidade escolar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23 34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9:02:00Z</dcterms:modified>
  <cp:revision>13</cp:revision>
  <dc:subject/>
  <dc:title/>
</cp:coreProperties>
</file>