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Congratulações à Rafaela Boccato Rodrigues, Coordenadora de Garantia de Qualidade do Instituto Butantan, que acompanhou os principais pontos do desenvolvimento e fabricação da vacina CoronaVac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4/12/2020, a Anvisa encerrou o processo de inspeção presencial na China, na empresa Sinovac Life Sciences Co., fabricante dos insumos utilizados pelo Instituto Butantan na produção da vacina CoronaVac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42595</wp:posOffset>
            </wp:positionH>
            <wp:positionV relativeFrom="margin">
              <wp:posOffset>4859020</wp:posOffset>
            </wp:positionV>
            <wp:extent cx="4425950" cy="335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tividade, que visa verificar as Boas Práticas de Fabricação da referida empresa, foi finalizada com êxito em Pequim. O trabalho da equipe que acompanhou o processo de fabricação será concluído com a emissão do Relatório de Inspeção pela equipe de inspetores designados pela Anvisa, após a apresentação de informações adicionais decorrentes da inspeção a serem enviadas pelo Instituto Butantan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39065</wp:posOffset>
            </wp:positionH>
            <wp:positionV relativeFrom="margin">
              <wp:posOffset>1642110</wp:posOffset>
            </wp:positionV>
            <wp:extent cx="5575935" cy="2979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s alegra em saber que, entre os profissionais que estiveram em Pequim, desde o dia 30/11 pelo Instituto Butantan, havia uma são-roquense chamada Rafaela Boccato Rodrigues, Coordenadora de Garantia de Qualidade do Instituto Butantan, que acompanhou os principais pontos da fabricação da vacina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faela Boccato Rodrigues, farmacêutica de formação, há anos trabalha no Instituto Butantan, exercendo a sua profissão com extrema maestria, que, nesta reta final, nos deixa esperançosos pela conclusão das fases finais da produção da vacina. 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810</wp:posOffset>
            </wp:positionH>
            <wp:positionV relativeFrom="margin">
              <wp:posOffset>244475</wp:posOffset>
            </wp:positionV>
            <wp:extent cx="3195320" cy="3178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178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12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gratificante saber que uma cidadã da nossa terra dedica todo o seu conhecimento, seu amor e dedicação a uma causa tão nobre como esta: imunizar a nossa nação dessa terrível pandemia de Covid-19.</w:t>
      </w:r>
    </w:p>
    <w:p>
      <w:pPr>
        <w:pStyle w:val="Normal"/>
        <w:spacing w:lineRule="exact" w:line="380" w:before="0" w:after="12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imagem nos enche de orgulho e de esperança por dias melhores.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3810</wp:posOffset>
            </wp:positionH>
            <wp:positionV relativeFrom="margin">
              <wp:posOffset>4187190</wp:posOffset>
            </wp:positionV>
            <wp:extent cx="3195320" cy="2769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69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trajetória profissional da Rafaela demonstra toda a sua competência que a credenciou para participar dessa importante missão, com a comitiva da Anvisa e do Butantan para verificar as Boas Práticas de Fabricação na China, na empresa Sinovac Life Sciences Co.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a Boccato Rodrigues, até chegar ao cargo de Coordenadora de Garantia de Qualidade do Instituto Butantan, percorreu um longo caminho, desde o seu ingresso na graduação, no ano de 2002, e, de lá para cá, foram inúmeras atividades que a tornaram uma profissional extremamente qualificada. Abaixo, transcreveremos a vida profissional e acadêmica dessa são-roquense brilhante: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BUTANTAN</w:t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ordenadora de Garantia de Qualidade </w:t>
      </w:r>
      <w:r>
        <w:rPr>
          <w:rFonts w:cs="Arial" w:ascii="Arial" w:hAnsi="Arial"/>
        </w:rPr>
        <w:t>(agosto/2018 até o momento)</w:t>
      </w:r>
    </w:p>
    <w:p>
      <w:pPr>
        <w:pStyle w:val="Normal"/>
        <w:numPr>
          <w:ilvl w:val="0"/>
          <w:numId w:val="7"/>
        </w:numPr>
        <w:spacing w:lineRule="exact" w:line="300" w:before="0" w:after="9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a implementação e manutenção do sistema da qualidade e BPC nas áreas de ensaios clínicos e farmacovigilância; </w:t>
      </w:r>
    </w:p>
    <w:p>
      <w:pPr>
        <w:pStyle w:val="Normal"/>
        <w:numPr>
          <w:ilvl w:val="0"/>
          <w:numId w:val="7"/>
        </w:numPr>
        <w:spacing w:lineRule="exact" w:line="300" w:before="0" w:after="9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as atividades necessárias para transferência de tecnologias internas e externas (novos projetos);</w:t>
      </w:r>
    </w:p>
    <w:p>
      <w:pPr>
        <w:pStyle w:val="Normal"/>
        <w:numPr>
          <w:ilvl w:val="0"/>
          <w:numId w:val="7"/>
        </w:numPr>
        <w:spacing w:lineRule="exact" w:line="300" w:before="0" w:after="9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as atividades de implementação do sistema de qualidade em laboratórios de pesquisa e desenvolvimento;</w:t>
      </w:r>
    </w:p>
    <w:p>
      <w:pPr>
        <w:pStyle w:val="Normal"/>
        <w:numPr>
          <w:ilvl w:val="0"/>
          <w:numId w:val="7"/>
        </w:numPr>
        <w:spacing w:lineRule="exact" w:line="300" w:before="0" w:after="9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para recebimento de auditoria internacional/WHO.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visora de Garantia de Qualidade </w:t>
      </w:r>
      <w:r>
        <w:rPr>
          <w:rFonts w:cs="Arial" w:ascii="Arial" w:hAnsi="Arial"/>
        </w:rPr>
        <w:t>(agosto/2014 a agosto/2018)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a equipe Shop Floor das fábricas de produção de IFA, formulação e envase de vacinas e soros hiperimunes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a equipe de treinamentos e de liberação de produtos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a equipe de qualificação de fornecedor e auditorias internas e externas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e aprovação de desvios (qualidade, qualificação, monitoramento ambiental e validação de processos produtivos)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e aprovação de controle de mudanças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 e aprovação de análises de risco de processos produtivos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e aprovação de procedimentos operacionais (POP/SOP) e dossiê de produção;</w:t>
      </w:r>
    </w:p>
    <w:p>
      <w:pPr>
        <w:pStyle w:val="Normal"/>
        <w:numPr>
          <w:ilvl w:val="0"/>
          <w:numId w:val="3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aplicação de treinamentos relacionados à BPF para áreas de produção e controle de qualidade.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ista de Garantia de Qualidade Sênior </w:t>
      </w:r>
      <w:r>
        <w:rPr>
          <w:rFonts w:cs="Arial" w:ascii="Arial" w:hAnsi="Arial"/>
        </w:rPr>
        <w:t>(abril/2013 a agosto/2014)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 fabril/Shop Floor dos processos produtivos de formulação e envase de injetáveis como vacinas e soros hiperimunes a fim de disseminar os principais conceitos de Boas Práticas de Fabricação (BPF) dentro das áreas produtivas, auxiliando no processo de melhoria contínua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e desvios da qualidade e de controle de mudanças (administradora do módulo de Desvios - StarNetSys)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desvios de qualidade, qualificação, monitoramento ambiental e validação de processos produtivos com investigação, determinação de causa raiz e definição de CAPA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análises de risco de processos produtivos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auditorias internas e elaboração dos relatórios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qualificação de fornecedor internacional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aplicação de treinamentos relacionados à BPF para áreas de produção e controle de qualidade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de documentação técnica (Procedimentos Operacionais Padrão) e dossiê de produção;</w:t>
      </w:r>
    </w:p>
    <w:p>
      <w:pPr>
        <w:pStyle w:val="Normal"/>
        <w:numPr>
          <w:ilvl w:val="0"/>
          <w:numId w:val="6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o Comitê de Água do Instituto Butantan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U FARMACÊU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alista de Produção Jr – Injetáveis </w:t>
      </w:r>
      <w:r>
        <w:rPr>
          <w:rFonts w:cs="Arial" w:ascii="Arial" w:hAnsi="Arial"/>
        </w:rPr>
        <w:t>(setembro/2009 a março/2013)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supervisão das linhas de produção de medicamentos injetáveis em frasco-ampola (nas formas de solução e liofilizado), em seringas e ampolas, abrangendo a preparação dos materiais, a manipulação e o envase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desempenho e da capacidade dos funcionários para promoções, demissões e novas contrataçõe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treinamento e acompanhamento diário das técnicas de envase e comportamento nas áreas limpa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ência das porcentagens de ativos das formulações e finalização/revisão das ordens de produção e instruções de fabricação com total qualidade para posterior revisão do Departamento de Garantia de Qualidade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, distribuição e supervisão da revisão dos produtos semiacabados de acordo com a necessidade do setor de vendas e do estoque dos produto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a produtividade mensal dos produtos semiacabado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estoque de materiais utilizados na produção e suas respectivas compra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o rendimento diário das linhas de produção e revisão para controle da produtividade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mento de Media Fill nas linhas de envase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e elaboração de Procedimentos Operacionais, bem como o treinamento dos funcionários;</w:t>
      </w:r>
    </w:p>
    <w:p>
      <w:pPr>
        <w:pStyle w:val="Normal"/>
        <w:numPr>
          <w:ilvl w:val="0"/>
          <w:numId w:val="2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Amplo conhecimento das Boas Práticas de Fabricação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jc w:val="center"/>
        <w:rPr/>
      </w:pPr>
      <w:r>
        <w:rPr>
          <w:rFonts w:cs="Arial" w:ascii="Arial" w:hAnsi="Arial"/>
          <w:b/>
          <w:bCs/>
        </w:rPr>
        <w:t>EUROFARMA – Indústria Farmacêutica</w:t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itora de Produção </w:t>
      </w:r>
      <w:r>
        <w:rPr>
          <w:rFonts w:cs="Arial" w:ascii="Arial" w:hAnsi="Arial"/>
        </w:rPr>
        <w:t>(julho/2008 a maio/2009)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a de 04/2007 a 12/2007, exercendo as mesmas funções de quando regressou como efetiva no período citado acima. Destacando-se as principais experiências: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monitoramento e funcionamento da linha de produção de diferentes áreas, principalmente as linhas de produção de medicamentos sólidos e injetáveis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e organização dos processos de envase, liofilização e embalagem final e das equipes de manipulação, envase, revisão e embalagem de medicamentos sólidos e injetáveis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a programação de documentos e materiais necessários para a produção do dia seguinte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revisão e elaboração de Procedimentos Operacionais, bem como o treinamento dos funcionários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acompanhamento de Media Fill e das validações de processos e qualificações de equipamentos para garantir a qualidade dos medicamentos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encerramento das ordens de produção e instruções de fabricação com total qualidade para posterior revisão do Departamento de Garantia de Qualidade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cálculo de eficiência da linha de produção por hora e por dia com posterior averiguação do rendimento do produto final;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ência diária dos registros (“</w:t>
      </w:r>
      <w:r>
        <w:rPr>
          <w:rFonts w:cs="Arial" w:ascii="Arial" w:hAnsi="Arial"/>
          <w:i/>
          <w:iCs/>
        </w:rPr>
        <w:t>logbooks</w:t>
      </w:r>
      <w:r>
        <w:rPr>
          <w:rFonts w:cs="Arial" w:ascii="Arial" w:hAnsi="Arial"/>
        </w:rPr>
        <w:t>”) da produção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FARMOTERÁPICA</w:t>
        </w:r>
      </w:hyperlink>
      <w:r>
        <w:rPr>
          <w:rFonts w:cs="Arial" w:ascii="Arial" w:hAnsi="Arial"/>
          <w:b/>
          <w:bCs/>
        </w:rPr>
        <w:t xml:space="preserve"> – Soluções Que Valem Uma V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a Comercial </w:t>
      </w:r>
      <w:r>
        <w:rPr>
          <w:rFonts w:cs="Arial" w:ascii="Arial" w:hAnsi="Arial"/>
        </w:rPr>
        <w:t>(fevereiro/2008 a junho/2008)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 Comercial Propagandista Hospitalar, com a responsabilidade de visitar médicos responsáveis por Nutrição Parenteral e Oncologia, auxiliando-os para suas prescrições de acordo com o quadro clínico dos pacientes;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comercialização de polivitamínicos do grupo EMEDE, para uso hospitalar, sendo administrados de acordo com o estado nutricional do paciente;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treinamentos técnicos de insumos e sistema de prescrição, disponibilizados pela empresa para médicos e equipe multidisciplinar;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Negociação de vendas com os compradores e demais pessoas envolvidas na aquisição destes produtos;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licitações de hospitais públicos de São Paulo, ABC e Santos;</w:t>
      </w:r>
    </w:p>
    <w:p>
      <w:pPr>
        <w:pStyle w:val="Normal"/>
        <w:numPr>
          <w:ilvl w:val="0"/>
          <w:numId w:val="8"/>
        </w:numPr>
        <w:spacing w:lineRule="exact" w:line="300"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abertura de novos clientes, tanto em nutrição parenteral como em oncolog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 ACADÊMICA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cação Vanzoili 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ção em Qualidade e Produtividade (2016-2018)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Butantan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of Business Administration – MBA – Gestão da Inovação em Saúde (2017-2017)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s Oswaldo Cruz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êutica (2002-2006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a Boccato Rodrigues sempre soube que para alcançar o sucesso profissional é preciso ter muito foco, disciplina, dedicação e, principalmente, trabalhar sempre dando o seu melhor. Isso porque quando você ama seu trabalho e o faz da melhor forma possível, o sucesso se torna uma consequência.</w:t>
      </w:r>
    </w:p>
    <w:p>
      <w:pPr>
        <w:pStyle w:val="Normal"/>
        <w:spacing w:lineRule="exact" w:line="380" w:before="0" w:after="120"/>
        <w:ind w:firstLine="3600"/>
        <w:jc w:val="both"/>
        <w:rPr/>
      </w:pPr>
      <w:r>
        <w:rPr>
          <w:rFonts w:cs="Arial" w:ascii="Arial" w:hAnsi="Arial"/>
        </w:rPr>
        <w:t>Nunca vivenciamos tempos tão desafiadores para a humanidade. Tempo de isolamento, de distanciamento social, sem abraços. Tempo de insegurança. Mas este também é tempo de valorizar pessoas essenciais que se dedicam e fazem o melhor em defesa da vida, nos trazendo esperança de dias melhores.</w:t>
      </w:r>
    </w:p>
    <w:p>
      <w:pPr>
        <w:pStyle w:val="Normal"/>
        <w:spacing w:lineRule="exact" w:line="380" w:before="0" w:after="120"/>
        <w:ind w:firstLine="3600"/>
        <w:jc w:val="both"/>
        <w:rPr/>
      </w:pPr>
      <w:r>
        <w:rPr>
          <w:rFonts w:cs="Arial" w:ascii="Arial" w:hAnsi="Arial"/>
        </w:rPr>
        <w:t>Esta Moção de Congratulações objetiva agradecer e reconhecer o compromisso, a humanização e a dedicação de todos os trabalhadores da Saúde que, ao cuidarem do outro, cuidam de todos nós, porque compreendem que cada vida importa.</w:t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udo exposto, nada mais justo que prestar esta singela homenagem à são-roquense Rafaela Boccato Rodrigues por anos de trabalhos prestados à Saúde, sem dúvida nenhuma, essa é a sua vocação que surgiu do interesse em ajudar o próximo e fazer alguma coisa pela sociedade, não só de uma maneira técnica, mas humanista.</w:t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Rafaela Boccato Rodrigues, Coordenadora de Garantia de Qualidade do Instituto Butantan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Rafaela Boccato Rodrigu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1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5:39 372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r.linkedin.com/company/farmoter-pica?trk=public_profile_experience-item_result-card_subtitle-clic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6T12:33:00Z</dcterms:modified>
  <cp:revision>37</cp:revision>
  <dc:subject/>
  <dc:title/>
</cp:coreProperties>
</file>