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  <w:bCs/>
        </w:rPr>
        <w:t>solicitar os bons ofícios de Vossa Senhoria, junto ao setor competente, no sentido de fornecer informações sobre a Empresa responsável pela Obra que está sendo realizada na EMEI de São João Novo, referentes a prazos e entrega da referida Ob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necessidade deste Vereador ter essas informações para esclarecimento de questionamentos feitos por munícip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NI CASTRO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Chefe de Gabine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1 - 10:21 339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1T18:43:00Z</dcterms:modified>
  <cp:revision>14</cp:revision>
  <dc:subject/>
  <dc:title/>
</cp:coreProperties>
</file>