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(a) e solicitar os bons ofícios de Vossa Senhoria, junto ao setor competente, </w:t>
      </w:r>
      <w:r>
        <w:rPr>
          <w:rFonts w:cs="Arial" w:ascii="Arial" w:hAnsi="Arial"/>
          <w:b/>
          <w:bCs/>
        </w:rPr>
        <w:t>no sentido de providenciar a recolocação da Placa denominativa da Rua Ernesto Stoker de Lima, e, também, a colocação das placas denominativas nas ruas Luiz Marazatti e João Garcia da Silva com os respectivos CEP, todas localizadas no Distrito de São Joao Nov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Ernesto Estoker de Lima. CEP 18.140-440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 xml:space="preserve">Luiz Marazatti. CEP 18.140-442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Garcia da Silva. CEP 18140-444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evitar confusões e facilitar as entregas para os moradores das referidas via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 (À)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spacing w:lineRule="exact" w:line="360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D. CHEFE DO SETOR DE TRÂNSITO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16 33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8:24:00Z</dcterms:modified>
  <cp:revision>15</cp:revision>
  <dc:subject/>
  <dc:title/>
</cp:coreProperties>
</file>