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visando a realização de serviços de roçada, capinação e limpeza nas vias do Bairro Volta Grande, Distrito de São João Nov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, pois o mato alto e a sujeira facilitam a proliferação de insetos e de outros animais nocivos à saúd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1 - 10:09 334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1T17:44:00Z</dcterms:modified>
  <cp:revision>12</cp:revision>
  <dc:subject/>
  <dc:title/>
</cp:coreProperties>
</file>